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8"/>
        <w:gridCol w:w="832"/>
        <w:gridCol w:w="302"/>
        <w:gridCol w:w="1275"/>
        <w:gridCol w:w="851"/>
        <w:gridCol w:w="114"/>
        <w:gridCol w:w="736"/>
        <w:gridCol w:w="1842"/>
        <w:gridCol w:w="326"/>
        <w:gridCol w:w="2169"/>
      </w:tblGrid>
      <w:tr>
        <w:trPr>
          <w:trHeight w:val="295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inteistön osoite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inteistön omistaja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ite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itoimipaikka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punginosa nro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teli nro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tti nro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la nro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ennustyyppi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. ala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ennus/kerrosluku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uoneistoja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pl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irustukset koskevat: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407764897"/>
            <w:bookmarkStart w:id="1" w:name="__Fieldmark__13_4077648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udisrakennusta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407764897"/>
            <w:bookmarkStart w:id="3" w:name="__Fieldmark__14_4077648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uuta kuin uudisrak.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_407764897"/>
            <w:bookmarkStart w:id="5" w:name="__Fieldmark__15_4077648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kennus on liitetty vesij. ja viem.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kennustoimenpide edellyttää rakennuslupa       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6_407764897"/>
            <w:bookmarkStart w:id="7" w:name="__Fieldmark__16_4077648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407764897"/>
            <w:bookmarkStart w:id="9" w:name="__Fieldmark__17_4077648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taava kvv-työnjohtaja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ite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itoimipaikka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unnittelija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.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ite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itoimipaikka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mitettujen piirr. palautus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silaittei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teisto liitetää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7_407764897"/>
            <w:bookmarkStart w:id="11" w:name="__Fieldmark__27_4077648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leiseen vesijohtoon      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8_407764897"/>
            <w:bookmarkStart w:id="13" w:name="__Fieldmark__28_40776489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hun: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unnitelmat toimitettu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itusmenetelmä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0_407764897"/>
            <w:bookmarkStart w:id="15" w:name="__Fieldmark__30_40776489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skennallinen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1_407764897"/>
            <w:bookmarkStart w:id="17" w:name="__Fieldmark__31_40776489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ulukko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koviemärkatselmus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2_407764897"/>
            <w:bookmarkStart w:id="19" w:name="__Fieldmark__32_40776489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ineenkorotus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3_407764897"/>
            <w:bookmarkStart w:id="21" w:name="__Fieldmark__33_4077648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ineenalennus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ivirtaama l/s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itusvirtaama l/s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enlämmittimen tilavuus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itusvirtaama l/s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märilaitte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teisto liitetää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407764897"/>
            <w:bookmarkStart w:id="23" w:name="__Fieldmark__38_4077648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Yleiseen jätevesiviemäriin   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407764897"/>
            <w:bookmarkStart w:id="25" w:name="__Fieldmark__39_40776489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hun: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javiemärikatselmus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ivirtaamien summa l/s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itusvirtaama l/s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 viemäröitävä lattiataso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dotusventtiileitä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pl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osviemärikatselmus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evesilaitte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teisto liitetää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5_407764897"/>
            <w:bookmarkStart w:id="27" w:name="__Fieldmark__45_40776489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leiseen sadevesiviemäriin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6_407764897"/>
            <w:bookmarkStart w:id="29" w:name="__Fieldmark__46_4077648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hun: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ivirtaamien summa l/s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0" w:name="Teksti27"/>
            <w:bookmarkEnd w:id="3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itusvirtaama l/s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ekoe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oj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teisto liitetää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0_407764897"/>
            <w:bookmarkStart w:id="32" w:name="__Fieldmark__50_40776489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leiseen sadevesiviemäriin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1_407764897"/>
            <w:bookmarkStart w:id="34" w:name="__Fieldmark__51_40776489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hun: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tyislaitteistot: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yttöönotto- / loppukatselmus</w:t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iv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ir.nr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iv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ir.nr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 painetaso 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lin painetaso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evesikaiv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puka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ujohto NS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itos NS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svesikaiv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s. ja öljy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ri NS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h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astuskaiv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vanero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ttivesijohto NS 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ut liitteet: 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om. 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ihimäki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 selvennys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Riihimäen vesihuoltoliikelaitos  •  Eteläinen Asemakatu 4  •  11130 Riihimäki</w:t>
    </w:r>
  </w:p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p. 019 758 4855  •  riihimaenvesi@riihimaki.fi  •  riihimaenvesi.f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819275" cy="561975"/>
          <wp:effectExtent l="0" t="0" r="0" b="0"/>
          <wp:wrapTight wrapText="bothSides">
            <wp:wrapPolygon edited="0">
              <wp:start x="-110" y="0"/>
              <wp:lineTo x="-110" y="21231"/>
              <wp:lineTo x="21600" y="21231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VV- SELVITY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9:00Z</dcterms:created>
  <dc:creator>Tetri Tuuli</dc:creator>
  <dc:description/>
  <cp:keywords/>
  <dc:language>en-US</dc:language>
  <cp:lastModifiedBy>Tetri Tuuli</cp:lastModifiedBy>
  <cp:lastPrinted>2014-09-05T13:38:00Z</cp:lastPrinted>
  <dcterms:modified xsi:type="dcterms:W3CDTF">2018-03-12T11:42:00Z</dcterms:modified>
  <cp:revision>4</cp:revision>
  <dc:subject/>
  <dc:title/>
</cp:coreProperties>
</file>